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31 июля 2024 год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Хафизовой Люции Хакимьяновны к обществу с ограниченной ответственностью «ДНС Ритейл» о защите прав потребите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суд</w:t>
        <w:tab/>
        <w:tab/>
      </w:r>
    </w:p>
    <w:p>
      <w:pPr>
        <w:pStyle w:val="Normal"/>
        <w:tabs>
          <w:tab w:val="clear" w:pos="720"/>
          <w:tab w:val="left" w:pos="6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Хафизовой Люции Хакимьяновны (паспорт серии * выдан 30 мая 2012 года ОУФМС России по Ханты – Мансийскому автономному округу – Югре в гор. Радужный) к обществу с ограниченной ответственностью «ДНС Ритейл» (ИНН 2540167061)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защите прав потребителя – отказ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 – 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/подпись/</w:t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2265-250</w:t>
    </w:r>
    <w:r>
      <w:rPr>
        <w:b w:val="false"/>
        <w:i w:val="false"/>
        <w:sz w:val="26"/>
        <w:szCs w:val="26"/>
        <w:lang w:val="en-US"/>
      </w:rPr>
      <w:t>2</w:t>
    </w:r>
    <w:r>
      <w:rPr>
        <w:b w:val="false"/>
        <w:i w:val="false"/>
        <w:sz w:val="26"/>
        <w:szCs w:val="26"/>
      </w:rPr>
      <w:t>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